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INTENCIÓN DE POSTULACIÓN/ FUNDAMENTACIÓN DE LA PERSONA POST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552"/>
        <w:gridCol w:w="2551"/>
      </w:tblGrid>
      <w:tr>
        <w:trPr>
          <w:trHeight w:val="5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s y Apellidos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de Identidad N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Teléfono fijo o móv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o Electrónico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pres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de present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or por el cual se postu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…….) </w:t>
            </w:r>
            <w:r>
              <w:rPr>
                <w:rFonts w:cs="Arial" w:ascii="Arial" w:hAnsi="Arial"/>
              </w:rPr>
              <w:t>Funcionario/a de la H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…….) </w:t>
            </w:r>
            <w:r>
              <w:rPr>
                <w:rFonts w:cs="Arial" w:ascii="Arial" w:hAnsi="Arial"/>
              </w:rPr>
              <w:t>Personal de la H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(…….) </w:t>
            </w:r>
            <w:r>
              <w:rPr>
                <w:rFonts w:cs="Arial" w:ascii="Arial" w:hAnsi="Arial"/>
              </w:rPr>
              <w:t>Funcionario/a o Personal de la H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(…….) </w:t>
            </w:r>
            <w:r>
              <w:rPr>
                <w:rFonts w:cs="Arial" w:ascii="Arial" w:hAnsi="Arial"/>
              </w:rPr>
              <w:t>Ciudadanía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a postulante deberá redactar una carta (nota) al Consejo Académico del Instituto Técnico Superior Legislativo (ITSL-HCD) en la cual expresará su intención de ser admitida a una de las carreras técnicas (Técnico Superior en Asesoría Legislativa o Técnico Superior en Asistencia Legislativa). En la misma indicará el motivo por el cual optará por dicha carrera, y en el caso de ingresar cuál sería su compromiso como estudiante y en qué ámbito aplicaría los conocimientos adquirido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dacción de la carta deberá de hacerse por computadora, en el espacio establecido en la segunda hoja. Tendrá valoración de 15 puntos (15%) y debe considerar los siguientes indicadores: estructura, el contenido, el vocabulario, la gramática y la ortografía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ceso de Evaluación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2126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urríc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 Pu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arta (No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15 Pu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st de Conocimiento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70 Pu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00 Pu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/>
      </w:pPr>
      <w:r>
        <w:rPr/>
        <w:t>No se olvide de imprimir y entregar este documento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537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ind w:right="-69" w:hanging="0"/>
        <w:rPr/>
      </w:pPr>
      <w:r>
        <w:rPr>
          <w:b/>
          <w:i/>
          <w:sz w:val="22"/>
          <w:szCs w:val="22"/>
        </w:rPr>
        <w:t>El</w:t>
      </w:r>
      <w:r>
        <w:rPr>
          <w:b/>
          <w:i/>
          <w:spacing w:val="2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sente</w:t>
      </w:r>
      <w:r>
        <w:rPr>
          <w:b/>
          <w:i/>
          <w:spacing w:val="1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cumento</w:t>
      </w:r>
      <w:r>
        <w:rPr>
          <w:b/>
          <w:i/>
          <w:spacing w:val="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iene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rácter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strictamente</w:t>
      </w:r>
      <w:r>
        <w:rPr>
          <w:b/>
          <w:i/>
          <w:spacing w:val="3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fidencia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345694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C.I. N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pacing w:val="-1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94.15pt;mso-wrap-distance-left:7.05pt;mso-wrap-distance-right:0pt;mso-wrap-distance-top:0pt;mso-wrap-distance-bottom:0pt;margin-top:34.6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C.I. N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pacing w:val="-1"/>
                              </w:rPr>
                              <w:t>Acla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PY" w:eastAsia="en-US"/>
      </w:rPr>
    </w:pPr>
    <w:r>
      <w:rPr>
        <w:sz w:val="20"/>
        <w:lang w:val="es-PY" w:eastAsia="en-US"/>
      </w:rPr>
    </w:r>
  </w:p>
  <w:p>
    <w:pPr>
      <w:pStyle w:val="TextBody"/>
      <w:spacing w:lineRule="auto" w:line="12"/>
      <w:rPr>
        <w:sz w:val="20"/>
        <w:lang w:val="es-PY" w:eastAsia="en-US"/>
      </w:rPr>
    </w:pPr>
    <w:r>
      <w:rPr>
        <w:sz w:val="20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24:00Z</dcterms:created>
  <dc:creator>Usuario de Windows</dc:creator>
  <dc:description/>
  <cp:keywords/>
  <dc:language>en-US</dc:language>
  <cp:lastModifiedBy>Dip. Mirta Mendoza</cp:lastModifiedBy>
  <cp:lastPrinted>2022-09-06T10:03:00Z</cp:lastPrinted>
  <dcterms:modified xsi:type="dcterms:W3CDTF">2022-09-06T18:18:00Z</dcterms:modified>
  <cp:revision>14</cp:revision>
  <dc:subject/>
  <dc:title/>
</cp:coreProperties>
</file>